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ovely London Sky 3:4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an you Imagine That” into 8 bar waltz time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 early morning hours have come and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 the misty morning showers I greet the da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when its light has hit the gr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lots of treasures to be f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10 bar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ough the lamps I'm turning down, please don't feel blu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n this part of London town, the light shines throu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't believe the things you've r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never know what's up ah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 a pot of tea, mend your broken c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a different point of view awaiting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ou would just look 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know yesterday you had to borrow from your chu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ms the promise of tomorrow'll never co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since you dreamed the night a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morrow's here; it's called to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ount your blessings, you're a lucky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you're underneath the 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nstrumental – 8 bars (London Chimes) - 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Instrumental continues – 36 bars 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sten, soon this slump'll disappear; it won't be l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oner than you think you' ll hear some bright new s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hold on tight to those you l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maybe soon from up ab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'll be blessed, so keep on looking hi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le you're 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4:09Z</dcterms:created>
  <dc:creator>Guy Dearden</dc:creator>
  <dc:description/>
  <dc:language>en-US</dc:language>
  <cp:lastModifiedBy>Guy Dearden</cp:lastModifiedBy>
  <dcterms:modified xsi:type="dcterms:W3CDTF">2019-02-23T11:37:20Z</dcterms:modified>
  <cp:revision>1</cp:revision>
  <dc:subject/>
  <dc:title/>
</cp:coreProperties>
</file>